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 ВЕТЕРИНАРСКИ ТЕХНИЧАР УМЕ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29230" cy="2268220"/>
            <wp:effectExtent l="0" t="0" r="0" b="0"/>
            <wp:docPr id="1" name="canstock313628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stock313628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ме да првилно гаји животиње и да их заштити од болести, да брине о хигијени њиховог смештаја и правилној исхрани, да негује како здраве тако и болесне животиње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знаје грађу, физиологију и репродукцијске процесе код животиња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ме да контролише исправност намирница животињског порекла. Уме да воли, штити и помогне својим љубимцима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3036570" cy="1247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60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САМО ЈЕ ЈЕДАН ИЗБОР ПРА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ДОЂИ И УПОЗНАЈ СЕ СА Н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РАДУЈЕМО СЕ ТВОМ ДОЛАС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8.3pt;width:239.05pt;height:9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САМО ЈЕ ЈЕДАН ИЗБОР ПРА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ДОЂИ И УПОЗНАЈ СЕ СА НА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РАДУЈЕМО СЕ ТВОМ ДОЛАСКУ</w:t>
                      </w:r>
                    </w:p>
                  </w:txbxContent>
                </v:textbox>
                <v:path textpathok="t"/>
                <v:textpath on="t" fitshape="t" string="САМО ЈЕ ЈЕДАН ИЗБОР ПРАВИ&#10;ДОЂИ И УПОЗНАЈ СЕ СА НАМА&#10;РАДУЈЕМО СЕ ТВОМ ДОЛАСКУ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МАЦИ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ИТЕ СА Н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упис у школу потребно ј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ведочанство основне школе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- извод из матичне књиге рођени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- лекарско уверење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367280" cy="1845945"/>
            <wp:effectExtent l="0" t="0" r="0" b="0"/>
            <wp:docPr id="3" name="t1547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547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Ако још нешто желиш да </w:t>
      </w:r>
      <w:r>
        <w:rPr>
          <w:rFonts w:cs="Arial" w:ascii="Arial" w:hAnsi="Arial"/>
        </w:rPr>
        <w:t>сазнаш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23900" cy="95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ЊА ПОЉОПРИВРЕДНО – ПРЕХРАМБЕНА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МБ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џића Светића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ретаријат школе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l: 025/482-586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e-mail:sspolskosom1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sr-Latn-CS"/>
        </w:rPr>
        <w:t>ptt.rs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Latn-CS"/>
        </w:rPr>
        <w:t>sppssombo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CS"/>
        </w:rPr>
        <w:t>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CS"/>
        </w:rPr>
        <w:t>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1A1A1A"/>
          <w:sz w:val="18"/>
          <w:szCs w:val="18"/>
          <w:lang w:val="sr-Latn-CS"/>
        </w:rPr>
      </w:pPr>
      <w:r>
        <w:rPr>
          <w:rFonts w:cs="Verdana" w:ascii="Verdana" w:hAnsi="Verdana"/>
          <w:color w:val="1A1A1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РЕДЊА ПОЉОПРИВРЕДНО-ПРЕХРАМБЕНА ШКОЛА СОМБО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06920</wp:posOffset>
                </wp:positionH>
                <wp:positionV relativeFrom="margin">
                  <wp:posOffset>1947545</wp:posOffset>
                </wp:positionV>
                <wp:extent cx="2349500" cy="2515870"/>
                <wp:effectExtent l="1270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2516040"/>
                          <a:chOff x="0" y="0"/>
                          <a:chExt cx="2349360" cy="251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3480" y="290160"/>
                            <a:ext cx="1815480" cy="21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49360" cy="25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СРЕДЊА ПОЉОПРИВРЕДНО - ПРЕХРАМБЕНА 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8409932"/>
                              <a:gd name="adj2" fmla="val 775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63800"/>
                            <a:ext cx="747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sr-CS" w:bidi="ar-SA"/>
                                </w:rPr>
                                <w:t>СОМ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6pt;margin-top:153.35pt;width:185pt;height:198.1pt" coordorigin="11192,3067" coordsize="3700,3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28;top:3524;width:2858;height:3453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1192;top:3067;width:3699;height:3961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bidi="hi-IN"/>
                          </w:rPr>
                          <w:t>СРЕДЊА ПОЉОПРИВРЕДНО - ПРЕХРАМБЕНА ШКОЛА</w:t>
                        </w:r>
                      </w:p>
                    </w:txbxContent>
                  </v:textbox>
                  <v:path textpathok="t"/>
                  <v:textpath on="t" fitshape="t" string="СРЕДЊА ПОЉОПРИВРЕДНО - ПРЕХРАМБЕНА ШКОЛА" style="font-family:&quot;Garamond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68;top:4742;width:1176;height:45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Times New Roman" w:cs="Garamond"/>
                            <w:color w:val="auto"/>
                            <w:lang w:val="sr-CS" w:bidi="ar-SA"/>
                          </w:rPr>
                          <w:t>СОМ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ОБРАЗОВНИ ПРОФИ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2959735" cy="129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5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ВЕТЕРИНАР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ТЕХНИЧ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2.05pt;width:233pt;height:10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ВЕТЕРИНАРС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ТЕХНИЧАР</w:t>
                      </w:r>
                    </w:p>
                  </w:txbxContent>
                </v:textbox>
                <v:path textpathok="t"/>
                <v:textpath on="t" fitshape="t" string="ВЕТЕРИНАРСКИ&#10; ТЕХНИЧАР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ске 20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 xml:space="preserve">5/2026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ни профил</w:t>
      </w:r>
    </w:p>
    <w:p>
      <w:pPr>
        <w:pStyle w:val="Normal"/>
        <w:rPr/>
      </w:pPr>
      <w:r>
        <w:rPr>
          <w:rFonts w:cs="Arial" w:ascii="Arial" w:hAnsi="Arial"/>
          <w:b/>
        </w:rPr>
        <w:t>ВЕТЕРИНАРСКИ ТЕХНИЧАР уписује28 учен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ОГРАМ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Ако волиш животиње и желиш да бринеш о њима, изабери право занимање: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ВЕТЕРИНАРСКИ ТЕХНИЧАР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Програм је прилагођен и момцима и девојкам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color w:val="0000FF"/>
        </w:rPr>
        <w:drawing>
          <wp:inline distT="0" distB="0" distL="0" distR="0">
            <wp:extent cx="2454910" cy="2364105"/>
            <wp:effectExtent l="0" t="0" r="0" b="0"/>
            <wp:docPr id="7" name="Tn_00132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n_00132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ком четири године се поред општеобразовних предмета изучавају стручни предмети чији је основни циљ стицање знања о правилном гајењу животиња и њихова здравствена заштит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ком четири године уче се  следећи предмети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рпски језик и књижевност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трани језик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Физичко васпитање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Математика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ачунарство и информатик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сториј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Екологија и заштита животне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средин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Латински језик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Физик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Географиј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Биологиј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Хемија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оциологија са правима грађан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Анатомија и физиологиј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точарство са исхран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Фармакологиј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атологиј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Хигијена и нега животињ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Епизоотиологиј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родиљство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Болести животињ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снови хирургије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едузетништво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офесионална пракс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Грађанско васпитање / Верска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 xml:space="preserve">настава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зборни предмет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ШТА ВЕТЕРИНАРСКИ ТЕХНИЧАР РАДИ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аји и негује кућне љубимце, коње, рибе, пчеле…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ужа прву помоћ оболелој и повређеној животињи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према и апликује лек и вакцину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према животињу и инструменте за хирушке и терапијске захвате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17165" cy="1815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1A1A1A"/>
          <w:sz w:val="18"/>
          <w:szCs w:val="18"/>
          <w:lang w:val="en"/>
        </w:rPr>
      </w:pPr>
      <w:r>
        <w:rPr>
          <w:rFonts w:cs="Verdana" w:ascii="Verdana" w:hAnsi="Verdana"/>
          <w:color w:val="1A1A1A"/>
          <w:sz w:val="18"/>
          <w:szCs w:val="18"/>
          <w:lang w:val="en"/>
        </w:rPr>
      </w:r>
    </w:p>
    <w:p>
      <w:pPr>
        <w:pStyle w:val="Normal"/>
        <w:jc w:val="center"/>
        <w:rPr>
          <w:rFonts w:ascii="Verdana" w:hAnsi="Verdana" w:cs="Verdana"/>
          <w:color w:val="1A1A1A"/>
          <w:sz w:val="18"/>
          <w:szCs w:val="18"/>
          <w:lang w:val="en"/>
        </w:rPr>
      </w:pPr>
      <w:r>
        <w:rPr>
          <w:rFonts w:cs="Verdana" w:ascii="Verdana" w:hAnsi="Verdana"/>
          <w:color w:val="1A1A1A"/>
          <w:sz w:val="18"/>
          <w:szCs w:val="18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color w:val="1A1A1A"/>
          <w:sz w:val="28"/>
          <w:szCs w:val="28"/>
          <w:lang w:val="ru-RU"/>
        </w:rPr>
        <w:t>ГДЕ РАДИ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ветеринарским станицама и амбулантама, на сточним фармама, у ветеринарским и пољопривредним апотекама, у млекарама, у индустрији меса…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 ДАЉЕ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завршетку средње школе стиче се одлична основа за упис на факултете и високе струковне школ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orient="landscape" w:w="15840" w:h="12240"/>
      <w:pgMar w:left="306" w:right="454" w:gutter="0" w:header="0" w:top="431" w:footer="0" w:bottom="30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  <w:font w:name="Garamond">
    <w:charset w:val="01"/>
    <w:family w:val="roman"/>
    <w:pitch w:val="default"/>
  </w:font>
  <w:font w:name="Garamond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stockphoto.com/dog-with-sick-paw-at-veterinarian-3136285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javascript:PopupPic(&apos;picurl=001324.gif&amp;wid=250&amp;heig=239&amp;kb=21060&amp;rep=&amp;catn=Professions&amp;subcn=veterinary&amp;id=1134&amp;aut=&amp;lk=&amp;cr=&apos;)" TargetMode="External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2:00Z</dcterms:created>
  <dc:creator>Stole</dc:creator>
  <dc:description/>
  <cp:keywords/>
  <dc:language>en-US</dc:language>
  <cp:lastModifiedBy>Stole</cp:lastModifiedBy>
  <cp:lastPrinted>2022-04-06T12:42:00Z</cp:lastPrinted>
  <dcterms:modified xsi:type="dcterms:W3CDTF">2024-12-23T07:58:00Z</dcterms:modified>
  <cp:revision>3</cp:revision>
  <dc:subject/>
  <dc:title/>
</cp:coreProperties>
</file>